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DELLO: Mod. n. 01 Richiesta di tumulazion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VISIONE: Gennaio  201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REAZIONE: Cod. 3.1/G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gnor Sindaco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iazza Italia, 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NAGO (M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286500" cy="5715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10.65pt;width:494.95pt;height:44.9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tumulazione del feretro del/della Sig.ra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Richiesta di tumulazione dei resti/ceneri  del/della Sig.ra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- ……………………….……………………………….. C.F………………………………………..</w:t>
      </w:r>
    </w:p>
    <w:p>
      <w:pPr>
        <w:pStyle w:val="TextBody"/>
        <w:rPr>
          <w:szCs w:val="22"/>
        </w:rPr>
      </w:pPr>
      <w:r>
        <w:rPr>
          <w:szCs w:val="22"/>
        </w:rPr>
        <w:t>nato a ……………….………………. (….)    il …………….. residente a …………………… (….)</w:t>
      </w:r>
    </w:p>
    <w:p>
      <w:pPr>
        <w:pStyle w:val="TextBody"/>
        <w:rPr>
          <w:szCs w:val="22"/>
        </w:rPr>
      </w:pPr>
      <w:r>
        <w:rPr>
          <w:szCs w:val="22"/>
        </w:rPr>
        <w:t>in via ………………………….. n. ….  in qualità di …………......……  tel. ...............................;</w:t>
      </w:r>
    </w:p>
    <w:p>
      <w:pPr>
        <w:pStyle w:val="TextBody"/>
        <w:rPr>
          <w:szCs w:val="22"/>
        </w:rPr>
      </w:pPr>
      <w:r>
        <w:rPr>
          <w:szCs w:val="22"/>
        </w:rPr>
        <w:t>- ……………………….……………………………….. C.F………………………………………..</w:t>
      </w:r>
    </w:p>
    <w:p>
      <w:pPr>
        <w:pStyle w:val="TextBody"/>
        <w:rPr>
          <w:szCs w:val="22"/>
        </w:rPr>
      </w:pPr>
      <w:r>
        <w:rPr>
          <w:szCs w:val="22"/>
        </w:rPr>
        <w:t>nato a ……………….………………. (….)    il …………….. residente a …………………… (….)</w:t>
      </w:r>
    </w:p>
    <w:p>
      <w:pPr>
        <w:pStyle w:val="TextBody"/>
        <w:rPr>
          <w:szCs w:val="22"/>
        </w:rPr>
      </w:pPr>
      <w:r>
        <w:rPr>
          <w:szCs w:val="22"/>
        </w:rPr>
        <w:t>in via ………………………….. n. ….  in qualità di …………......……  tel. ..............................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la morte del/della Sig.ra …………………… …………..deceduto a 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..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on la presente istanza                           </w:t>
      </w:r>
      <w:r>
        <w:rPr>
          <w:rFonts w:cs="Arial" w:ascii="Arial" w:hAnsi="Arial"/>
          <w:b/>
        </w:rPr>
        <w:t>C H I E D E  / C H I E D O N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/>
        <w:t>- essendo i legittimi eredi e pertanto titolati a disporne, di tumulare la salma/resti del proprio caro nel Cimitero di ………………….…. campo/corpo n. …...… tomba/loculo/ossario/cappella n. ….…, comunicano che per detto spazio esiste un contratto cimiteriale n. …….. del ….……..., con scadenza il ……….... intestato al/alla Sig.ra …………..……………….., si precisa che in detto spazio sono tumulate le seguenti salme:</w:t>
      </w:r>
    </w:p>
    <w:p>
      <w:pPr>
        <w:pStyle w:val="TextBody"/>
        <w:rPr/>
      </w:pPr>
      <w:r>
        <w:rPr/>
        <w:t>- …………………………………….. morto il ………………..</w:t>
      </w:r>
    </w:p>
    <w:p>
      <w:pPr>
        <w:pStyle w:val="TextBody"/>
        <w:rPr/>
      </w:pPr>
      <w:r>
        <w:rPr/>
        <w:t>- …………………………………….. morto il ………………..</w:t>
      </w:r>
    </w:p>
    <w:p>
      <w:pPr>
        <w:pStyle w:val="TextBody"/>
        <w:rPr/>
      </w:pPr>
      <w:r>
        <w:rPr/>
        <w:t>Comunica altresì’ che esiste un contratto per le lampade votive n. ….…. del ………... intestato al/alla Sig.ra ………………………………. residente a …………………..  (….) in via ……………………  n. ……  in qualità di ………………. (……………) tel. ………………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Viene altresì nominato quale referente per eventuali comunicazioni o pagamenti il Sig.ra ………….</w:t>
      </w:r>
      <w:r>
        <w:rPr>
          <w:rFonts w:cs="Arial" w:ascii="Arial" w:hAnsi="Arial"/>
          <w:b/>
          <w:sz w:val="22"/>
          <w:szCs w:val="22"/>
        </w:rPr>
        <w:t>……………………….…………….. residente a …………………… (….) in via ………………..……………………….. n. 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ago lì _____________</w:t>
        <w:tab/>
        <w:tab/>
        <w:t>……………………..  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..  __________________________</w:t>
      </w:r>
    </w:p>
    <w:p>
      <w:pPr>
        <w:pStyle w:val="Normal"/>
        <w:ind w:left="28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>……………………..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otocopia C.I. e Codice fiscale, - dichiarazione sostitutiva di atto di notorietà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go, lì ………………..</w:t>
        <w:tab/>
        <w:tab/>
        <w:tab/>
        <w:tab/>
        <w:tab/>
        <w:tab/>
        <w:tab/>
        <w:t>I   Richiedenti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4:00Z</dcterms:created>
  <dc:creator>pgallazzi</dc:creator>
  <dc:description/>
  <cp:keywords/>
  <dc:language>en-US</dc:language>
  <cp:lastModifiedBy>pgallazzi</cp:lastModifiedBy>
  <cp:lastPrinted>2011-03-25T12:41:00Z</cp:lastPrinted>
  <dcterms:modified xsi:type="dcterms:W3CDTF">2011-11-11T11:18:00Z</dcterms:modified>
  <cp:revision>6</cp:revision>
  <dc:subject/>
  <dc:title>Al Signor Sindaco del Comune di Magnago</dc:title>
</cp:coreProperties>
</file>